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>Zakres usług przy obsłudze Obwodowych Komisji do spraw Referendum</w:t>
      </w:r>
    </w:p>
    <w:p>
      <w:pPr>
        <w:pStyle w:val="Normal"/>
        <w:ind w:left="-180" w:right="0" w:firstLine="1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 referendum gminnym zarządzonym na dzień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26 marca 2017 roku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zynności i p</w:t>
      </w:r>
      <w:r>
        <w:rPr>
          <w:rFonts w:cs="Arial" w:ascii="Arial" w:hAnsi="Arial"/>
          <w:b/>
          <w:color w:val="000000"/>
          <w:sz w:val="22"/>
          <w:szCs w:val="22"/>
        </w:rPr>
        <w:t>race transportowe do wykon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ość Komisji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92 </w:t>
      </w:r>
      <w:r>
        <w:rPr>
          <w:rFonts w:cs="Arial" w:ascii="Arial" w:hAnsi="Arial"/>
          <w:sz w:val="22"/>
          <w:szCs w:val="22"/>
        </w:rPr>
        <w:t>Obwodowe Komisje do spraw referendum na terenie Dzielnicy Praga Południe. W</w:t>
      </w:r>
      <w:r>
        <w:rPr>
          <w:rFonts w:cs="Arial" w:ascii="Arial" w:hAnsi="Arial"/>
          <w:color w:val="000000"/>
          <w:sz w:val="22"/>
          <w:szCs w:val="22"/>
        </w:rPr>
        <w:t>ykaz lokali wraz z adresami stanowić będzie załącznik nr 2 do umow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Wykonanie czynności codziennego załadunku i rozwiezienia sprzętu referendalnego, tj. kabiny, osłonki, urny, flagi, krzesła, stoły i inne materiały do lokali, w ilości zgodnej z harmonogramem Zamawiającego.</w:t>
      </w:r>
    </w:p>
    <w:p>
      <w:pPr>
        <w:pStyle w:val="Normal"/>
        <w:ind w:left="36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>W siedzibach Komisji do spraw referendum gminnego skręcenie i rozkręcenie przed i po wyborach sprzętu wyborczego (kabiny, stoły) przenoszenie mebli, rozkładanie wykładziny itp.</w:t>
      </w:r>
    </w:p>
    <w:p>
      <w:pPr>
        <w:pStyle w:val="Normal"/>
        <w:ind w:left="36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  <w:tab/>
        <w:t>Cięcie materiałów (sukno, tkaniny dekoracyjne) na określone wymiary w trakcie rozwożenia sprzętu.</w:t>
      </w:r>
    </w:p>
    <w:p>
      <w:pPr>
        <w:pStyle w:val="Normal"/>
        <w:ind w:left="36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  <w:tab/>
        <w:t>Pomoc jednej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oby</w:t>
      </w:r>
      <w:r>
        <w:rPr>
          <w:rFonts w:cs="Arial" w:ascii="Arial" w:hAnsi="Arial"/>
          <w:color w:val="000000"/>
          <w:sz w:val="22"/>
          <w:szCs w:val="22"/>
        </w:rPr>
        <w:t xml:space="preserve"> w czynności rozładunku kart do głosowania w budynku Urzędu Dzielnicy przy ul. Grochowskiej 274 przed głosowaniem  (terminy wskaże Zamawiający), przeniesienie ich i ułożenie we wskazane miejsce przez Zamawiającego.  </w:t>
      </w:r>
    </w:p>
    <w:p>
      <w:pPr>
        <w:pStyle w:val="Normal"/>
        <w:ind w:left="36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  <w:tab/>
        <w:t>Pomoc dwó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ób</w:t>
      </w:r>
      <w:r>
        <w:rPr>
          <w:rFonts w:cs="Arial" w:ascii="Arial" w:hAnsi="Arial"/>
          <w:color w:val="000000"/>
          <w:sz w:val="22"/>
          <w:szCs w:val="22"/>
        </w:rPr>
        <w:t xml:space="preserve"> w czynnościach przenoszenia dokumentacji referendalnej na III piętro w budynku ul. Grochowska 274 w dniu:</w:t>
      </w:r>
    </w:p>
    <w:p>
      <w:pPr>
        <w:pStyle w:val="Normal"/>
        <w:ind w:left="36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    25.03.2017 r. (sobota) w godzinach  08:00 – 16:00,</w:t>
      </w:r>
    </w:p>
    <w:p>
      <w:pPr>
        <w:pStyle w:val="Normal"/>
        <w:ind w:left="36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-  </w:t>
        <w:tab/>
        <w:t xml:space="preserve">26.03.2017 r.(niedziela) po godz. 21:00 do zakończenia akcji referendalnej w dniu </w:t>
        <w:tab/>
        <w:t>27.03.2017 r.(poniedziałek).</w:t>
      </w:r>
    </w:p>
    <w:p>
      <w:pPr>
        <w:pStyle w:val="Normal"/>
        <w:widowControl/>
        <w:suppressAutoHyphens w:val="true"/>
        <w:bidi w:val="0"/>
        <w:ind w:left="375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</w:t>
        <w:tab/>
        <w:t xml:space="preserve">Dyspozycję zwolnienia części lub wszystkich osób przeznaczonych przez Wykonawcę  do czynności świadczenia usługi pomocy transportu dokumentacji referendalnej  każdorazowo podejmuje Zamawiający. </w:t>
      </w:r>
    </w:p>
    <w:p>
      <w:pPr>
        <w:pStyle w:val="Normal"/>
        <w:widowControl/>
        <w:tabs>
          <w:tab w:val="clear" w:pos="708"/>
          <w:tab w:val="left" w:pos="435" w:leader="none"/>
        </w:tabs>
        <w:suppressAutoHyphens w:val="true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 </w:t>
        <w:tab/>
        <w:t xml:space="preserve">Po zakończeniu referendum wykonanie w dnach 27-28.03.17 r. czynności zwiezienia i </w:t>
        <w:tab/>
        <w:t xml:space="preserve">ułożenia  z ok. 15 wskazanych przez Zamawiającego Obwodowych Komisji do spraw </w:t>
        <w:tab/>
        <w:t xml:space="preserve">referendum sprzetu referendalnego i ułożenia  w magazynie Urzędu Dzielnicy przy </w:t>
        <w:tab/>
        <w:t>ul. Podskarbińskiej 7 w Warszawie zgodnie z zaleceniami Zamawiającego.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</w:t>
        <w:tab/>
        <w:t xml:space="preserve">Wykonanie czynności zwiezienia do dnia 07.04.2017 r. pozostałego sprzętu  oraz tablic </w:t>
        <w:tab/>
        <w:t xml:space="preserve">informacyjnych zamontowanych na ogrodzeniu w rejonie Komisji do spraw </w:t>
        <w:tab/>
        <w:t xml:space="preserve">Referendum, </w:t>
        <w:tab/>
        <w:t>zgodnie z zaleceniami Zamawiającego.</w:t>
      </w:r>
    </w:p>
    <w:p>
      <w:pPr>
        <w:pStyle w:val="Normal"/>
        <w:ind w:left="36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</w:t>
        <w:tab/>
        <w:t>Wykonanie czynności przeniesienia kart do głosowania po zakończeniu referendum do archiwum Urzędu przy ul. Grochowskiej 274 lub inne miejsce i ułożenie ich zgodnie z wytycznymi Zamawiającego.</w:t>
      </w:r>
    </w:p>
    <w:p>
      <w:pPr>
        <w:pStyle w:val="Normal"/>
        <w:ind w:left="36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</w:t>
        <w:tab/>
        <w:t>Wykonywanie czynności transportowych sprzętu wyborczego do siedzib realizować będzie dwóch pracowników przewoźnika pod doraźnym nadzorem przedstawiciela Zamawiającego, korzystającego z pojazdu przewoźnika w godzinach 8:00 – 16:00, natomiast w dni poprzedzające wybory do wykonania zadania.</w:t>
      </w:r>
    </w:p>
    <w:p>
      <w:pPr>
        <w:pStyle w:val="Normal"/>
        <w:ind w:left="36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right="0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right="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05:00Z</dcterms:created>
  <dc:creator>jsznajder</dc:creator>
  <dc:description/>
  <dc:language>en-US</dc:language>
  <cp:lastModifiedBy>msiedlanowski</cp:lastModifiedBy>
  <cp:lastPrinted>2017-02-22T12:38:00Z</cp:lastPrinted>
  <dcterms:modified xsi:type="dcterms:W3CDTF">2013-09-02T08:12:00Z</dcterms:modified>
  <cp:revision>7</cp:revision>
  <dc:subject/>
  <dc:title>ZAKRES USŁUG TRANSPORTOWYCH</dc:title>
</cp:coreProperties>
</file>